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7120" cy="1653540"/>
            <wp:effectExtent l="0" t="0" r="0" b="0"/>
            <wp:docPr id="1" name="Picture 3" descr="A blue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ue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widowControl w:val="false"/>
              <w:spacing w:lineRule="atLeast" w:line="216" w:before="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Governmental Purchasing Association of New Jersey, Inc.</w:t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Style w:val="Strong"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000000"/>
                <w:sz w:val="30"/>
                <w:szCs w:val="30"/>
                <w:u w:val="single"/>
              </w:rPr>
              <w:t>2025 F</w:t>
            </w:r>
            <w:r>
              <w:rPr>
                <w:rStyle w:val="Strong"/>
                <w:sz w:val="30"/>
                <w:szCs w:val="30"/>
                <w:u w:val="single"/>
              </w:rPr>
              <w:t xml:space="preserve">all </w:t>
            </w:r>
            <w:r>
              <w:rPr>
                <w:rStyle w:val="Strong"/>
                <w:rFonts w:cs="Arial" w:ascii="Arial" w:hAnsi="Arial"/>
                <w:color w:val="000000"/>
                <w:sz w:val="30"/>
                <w:szCs w:val="30"/>
                <w:u w:val="single"/>
              </w:rPr>
              <w:t>Mini-Conference</w:t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EGISTRATION IS NOW OPEN FOR THE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24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GOVERNMENTAL PURCHASING ASSOCIATION OF NEW JERSEY’S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FALL MINI-CONFERENCE</w:t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 CEU CREDITS IN ONE DAY!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24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Credits available for QPA, RPPO/RPPS, CMFO/CCFO, RMC, CTC, CPWM)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24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E71212"/>
              </w:rPr>
              <w:t>WHEN: September 25, 2025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24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color w:val="FF0000"/>
              </w:rPr>
              <w:t>WHERE: Windsor Conference Center/Holiday Inn, East Windsor, NJ 08520</w:t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pacing w:lineRule="atLeast" w:line="288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hyperlink r:id="rId3" w:tgtFrame="_blank">
              <w:r>
                <w:rPr>
                  <w:rStyle w:val="Strong"/>
                  <w:rFonts w:cs="Arial" w:ascii="Arial" w:hAnsi="Arial"/>
                  <w:color w:val="0000FF"/>
                  <w:u w:val="single"/>
                </w:rPr>
                <w:t>CLICK HERE FOR FURTHER INFORMATION AND TO REGISTER</w:t>
              </w:r>
            </w:hyperlink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spacing w:lineRule="atLeast" w:line="216" w:beforeAutospacing="0" w:before="0" w:afterAutospacing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915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2915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291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2915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2915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2915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2915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2915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2915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2915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29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29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29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29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291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291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291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291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291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29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29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29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291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29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2915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9291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291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2915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792915"/>
    <w:pPr>
      <w:spacing w:lineRule="auto" w:line="276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792915"/>
    <w:pPr>
      <w:spacing w:lineRule="auto" w:line="276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9291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79291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mbers.gpanj.com/members/evr/reg_event.php?orgcode=GPAN&amp;evid=543786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09:00Z</dcterms:created>
  <dc:creator>Debra Sopronyi</dc:creator>
  <dc:description/>
  <dc:language>en-US</dc:language>
  <cp:lastModifiedBy>Debra Sopronyi</cp:lastModifiedBy>
  <dcterms:modified xsi:type="dcterms:W3CDTF">2025-06-2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